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COMMENT ACCEDER AU SITE DU CENTRE DE RESSOURCES INTERDEPARTEMENTAL DE L’EVALUATION ET DE LA QUALITE EN AUVERGNE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connecter au site de l’ARS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ars.auvergne.sante.fr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sz w:val="24"/>
          <w:szCs w:val="24"/>
        </w:rPr>
        <w:t xml:space="preserve"> ECR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505460</wp:posOffset>
                </wp:positionV>
                <wp:extent cx="10287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pt;margin-top:39.8pt;width:80.9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1076960</wp:posOffset>
                </wp:positionV>
                <wp:extent cx="2857500" cy="3771900"/>
                <wp:effectExtent l="15240" t="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4.8pt" to="356.15pt,381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iquer sur  </w:t>
      </w:r>
      <w:r>
        <w:rPr>
          <w:rFonts w:cs="Calibri" w:ascii="Calibri" w:hAnsi="Calibri"/>
          <w:b/>
          <w:sz w:val="24"/>
          <w:szCs w:val="24"/>
          <w:highlight w:val="green"/>
        </w:rPr>
        <w:t>Se connecter</w:t>
      </w:r>
      <w:r>
        <w:rPr>
          <w:rFonts w:cs="Calibri" w:ascii="Calibri" w:hAnsi="Calibri"/>
          <w:sz w:val="24"/>
          <w:szCs w:val="24"/>
        </w:rPr>
        <w:t xml:space="preserve">  en haut à droite de l’éc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sz w:val="24"/>
          <w:szCs w:val="24"/>
        </w:rPr>
        <w:t xml:space="preserve"> ECR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702945</wp:posOffset>
                </wp:positionV>
                <wp:extent cx="1600200" cy="10287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pt;margin-top:55.3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817245</wp:posOffset>
                </wp:positionV>
                <wp:extent cx="2400300" cy="4114800"/>
                <wp:effectExtent l="16510" t="63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4.35pt" to="338.15pt,388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982345</wp:posOffset>
                </wp:positionV>
                <wp:extent cx="2286000" cy="4343400"/>
                <wp:effectExtent l="17145" t="63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7.35pt" to="383.15pt,419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s l’espace Identifiant : </w:t>
      </w:r>
      <w:r>
        <w:rPr>
          <w:rFonts w:cs="Calibri" w:ascii="Calibri" w:hAnsi="Calibri"/>
          <w:b/>
          <w:sz w:val="28"/>
          <w:szCs w:val="28"/>
        </w:rPr>
        <w:t>ex_crieq_au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s l’espace en dessous : </w:t>
      </w:r>
      <w:r>
        <w:rPr>
          <w:rFonts w:cs="Calibri" w:ascii="Calibri" w:hAnsi="Calibri"/>
          <w:b/>
          <w:sz w:val="28"/>
          <w:szCs w:val="28"/>
        </w:rPr>
        <w:t>ex_crieq_au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Attention : utiliser le tiret du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quer sur O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ème ECR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2011045</wp:posOffset>
                </wp:positionV>
                <wp:extent cx="1600200" cy="1028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158.3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140</wp:posOffset>
                </wp:positionH>
                <wp:positionV relativeFrom="paragraph">
                  <wp:posOffset>2696845</wp:posOffset>
                </wp:positionV>
                <wp:extent cx="1943100" cy="2514600"/>
                <wp:effectExtent l="1524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12.35pt" to="311.15pt,410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accéder au CRIEQ, Cliquer à l’endroit indiqué dans la rubrique Evaluation des ES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ème ECRAN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envenue  sur le site du CRIEQ 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444625</wp:posOffset>
                </wp:positionV>
                <wp:extent cx="914400" cy="11430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113.75pt;width:71.95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2587625</wp:posOffset>
                </wp:positionV>
                <wp:extent cx="800100" cy="2514600"/>
                <wp:effectExtent l="18415" t="0" r="203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3.75pt" to="77.15pt,401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556895</wp:posOffset>
                </wp:positionV>
                <wp:extent cx="685800" cy="5715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43.85pt;width:53.95pt;height:44.9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2130425</wp:posOffset>
                </wp:positionV>
                <wp:extent cx="114300" cy="3314700"/>
                <wp:effectExtent l="53340" t="0" r="190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7.75pt" to="365.15pt,428.7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1330325</wp:posOffset>
                </wp:positionV>
                <wp:extent cx="571500" cy="4686300"/>
                <wp:effectExtent l="19050" t="0" r="431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68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04.75pt" to="140.15pt,473.7pt" stroked="t" o:allowincell="f" style="position:absolute;flip:y">
                <v:stroke color="#00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naviguez par le menu de droi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téléchargez les documents proposés sur la partie droite de l’éc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revenir à l’accueil du CRIEQ, cliquez sur le « fil 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99CC00"/>
          <w:sz w:val="24"/>
          <w:szCs w:val="24"/>
        </w:rPr>
      </w:pPr>
      <w:r>
        <w:rPr>
          <w:rFonts w:cs="Calibri" w:ascii="Calibri" w:hAnsi="Calibri"/>
          <w:color w:val="99CC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CC00"/>
          <w:sz w:val="24"/>
          <w:szCs w:val="24"/>
        </w:rPr>
        <w:t>Vous pouvez à tout moment retourner sur le site de l’ARS en cliquant sur le logo de l’ARS en haut à gauche de l’écran</w:t>
      </w:r>
    </w:p>
    <w:p>
      <w:pPr>
        <w:pStyle w:val="Normal"/>
        <w:rPr>
          <w:rFonts w:ascii="Calibri" w:hAnsi="Calibri" w:cs="Calibri"/>
          <w:b/>
          <w:b/>
          <w:color w:val="99CC00"/>
          <w:sz w:val="24"/>
          <w:szCs w:val="24"/>
        </w:rPr>
      </w:pPr>
      <w:r>
        <w:rPr>
          <w:rFonts w:cs="Calibri" w:ascii="Calibri" w:hAnsi="Calibri"/>
          <w:b/>
          <w:color w:val="99CC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auvergne.sant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7:00Z</dcterms:created>
  <dc:creator>Lénaïck Weisz-Pradel</dc:creator>
  <dc:description/>
  <cp:keywords/>
  <dc:language>en-US</dc:language>
  <cp:lastModifiedBy>Lénaïck Weisz-Pradel</cp:lastModifiedBy>
  <cp:lastPrinted>2012-02-22T15:19:00Z</cp:lastPrinted>
  <dcterms:modified xsi:type="dcterms:W3CDTF">2012-03-09T07:53:00Z</dcterms:modified>
  <cp:revision>6</cp:revision>
  <dc:subject/>
  <dc:title>COMMENT ACCEDER AU SITE DU CENTRE DE RESSOURCES INTERDEPARTEMENTAL DE L’EVALUATION ET DE LA QUALITE EN AUVERGNE</dc:title>
</cp:coreProperties>
</file>